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Style w:val="213pt"/>
          <w:rFonts w:eastAsia="Calibri"/>
          <w:sz w:val="28"/>
          <w:szCs w:val="28"/>
        </w:rPr>
        <w:t>ПРИНЯТО                                                                       УТВЕРЖДАЮ</w:t>
      </w:r>
    </w:p>
    <w:p>
      <w:pPr>
        <w:pStyle w:val="Normal"/>
        <w:spacing w:before="0" w:after="0"/>
        <w:rPr/>
      </w:pPr>
      <w:r>
        <w:rPr>
          <w:rStyle w:val="213pt"/>
          <w:rFonts w:eastAsia="Calibri"/>
          <w:sz w:val="28"/>
          <w:szCs w:val="28"/>
        </w:rPr>
        <w:t>На заседании                                                    Директор МБОУ ДОД «УДШИ»</w:t>
      </w:r>
    </w:p>
    <w:p>
      <w:pPr>
        <w:pStyle w:val="Normal"/>
        <w:spacing w:before="0" w:after="0"/>
        <w:rPr/>
      </w:pPr>
      <w:r>
        <w:rPr>
          <w:rStyle w:val="213pt"/>
          <w:rFonts w:eastAsia="Calibri"/>
          <w:sz w:val="28"/>
          <w:szCs w:val="28"/>
        </w:rPr>
        <w:t>Педагогического Совета                                 _____________ Ю.И.Климова</w:t>
      </w:r>
    </w:p>
    <w:p>
      <w:pPr>
        <w:pStyle w:val="Normal"/>
        <w:spacing w:before="0" w:after="0"/>
        <w:rPr/>
      </w:pPr>
      <w:r>
        <w:rPr>
          <w:rStyle w:val="213pt"/>
          <w:rFonts w:eastAsia="Calibri"/>
          <w:sz w:val="28"/>
          <w:szCs w:val="28"/>
        </w:rPr>
        <w:t>Протокол № ___ от_____ 2014г.                     Приказ №___ от_____ 2014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213pt"/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РИЕМНЫХ ИСПЫТА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ающих в целях обучения по дополнительным предпрофессиональным общеобразовательным программам в области искусст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ОБЩИЕ ПОЛОЖЕНИЯ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Настоящее положение разработано в соответствии с Уставом МБОУ ДОД «УДШИ», «Правилами приема детей  в МБОУ ДОД «УДШИ» в целях обучения по дополнительным общеобразовательным предпрофессиональным программам в области искусств, в соответствии с изменениями, внесенными в Закон Российской Федерации от 10 июля 1992 г. № 3266-1 «Об образовании» Федеральным законом от 17 июня 2011 г. № 145-ФЗ, типовым положением  об  образовательном учреждении  дополнительного образования детей и на основании федеральных государственных требовани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Приёмные испытания (прослушивания просмотры)  поступающих в МБОУ ДОД «УДШИ» организуются с целью раннего выявления одарённых в том или ином виде искусства детей,  для оценки степени их подготовленности и способности психологической  адаптации к особенностям образовательного процесса в выбранном виде деятельности,  возможности обучения в детской музыкальной школ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УСЛОВИЯ И ПОРЯДОК ПРОВЕДЕНИЯ ПРИЕМНЫХ ИСПЫТАНИЙ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Приёмные испытания (прослушивания, просмотры)  осуществляются  комиссией по отбору детей, во главе с её председателе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Режим работы комиссии по отбору детей и сроки проведения приемных испытаний устанавливаются приказом директор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 Комиссия по отбору детей: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симально объективно оценивает природные данные и способности ребёнка, его заинтересованность и  реальные возможности обучения его на выбранном отделении по 5-бальной системе оценок;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создаёт оптимальные  условия и деловой, доброжелательный настрой для  детей и родителей (законных представителей) при проведении вступительных  прослушиваний (просмотров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 Председатель комиссии по отбору детей ведёт протокол испытаний (прослушиваний, просмотров), каждый член приёмной комиссии ведёт  ведомость прослушиваний, в котором по 5-балльной системе оценивает выступление поступающего по параметрам, установленным далее настоящим положением. На основании результатов, отражённых каждым членом комиссии по отбору детей в ведомостях, Председатель выводит средний балл по каждому критерию и отражает их в протокол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5. По результатам проведённых испытаний (прослушиваний, просмотров), комиссия во главе с Председателем в течение  1 рабочего дня, следующего за днём прослушивания, составляет список зачисляемых на отделения школы. Список поступивших не может превышать план приёма учащихся на текущий учебный год. Список утверждается приказом директора и доводится до сведения поступающих и их родителей (законных представителей) в течение 2-х рабочих дней¸ следующих  после   даты проведения прослушиваний (просмотров)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ределение поступивших к преподавателям производит директор УДШИ, в соответствии с учётом распределения почасовой нагрузки преподавателе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2.6. Приёмная комиссия вправе отказать в приёме поступающим в УДШИ при  превышении количества поступающих на данное отделение (специализацию, инструмент)  плана приём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данном случае, при условии конкурса  на отделение, предпочтение отдаётся поступающим, набравшим большее количество баллов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7. Родители (законные представители) поступающих вправе подать письменное заявление об апелляции по процедуре проведения отбора (далее – апелляция) в апелляционную комиссию не позднее следующего рабочего дня после объявления результатов отбора дете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МЕТОДИКА ПРОВЕДЕНИЯ ПРИЕМНЫХ ИСПЫТАНИЙ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/>
        <w:t>3.1. Отбор детей проводится в формах прослушиваний, просмотров, показов, устных ответов и др. Приёмные испытания проводятся в форме индивидуального опроса. Формы проведения отбора детей по конкретной предпрофессиональной программе устанавливаются УДШИ самостоятельно с учетом ФГТ.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/>
        <w:t>3.2. При проведении отбора детей присутствие посторонних лиц не рекомендуе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На приемных испытаниях выявляются музыкальные данные детей: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музыкального слуха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тма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й памяти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узыкальной подготовки (не обязательно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оверка музыкальных данных проходит в комплексе: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музыкального ритма выявляются как ритмические, так и музыкальные способности (память, музыкальность, внимание);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сполнении песни и стихотворения – музыкальный слух, память, ритм, эмоциональность, общий уровень развития;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физических данных ребенка.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/>
        <w:t>3.5. Формы проведения отбора для поступления в целях обучения по дополнительным предпрофессиональным общеобразовательным программам в области музыкального искусства: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лопать предложенный ритм;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на слух количество сыгранных звуков (один звук, несколько) для проверки гармонического слуха;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ть разученную ранее песню;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есть стихотворение наизусть;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и вправе проверить физические данные поступающего, соответствующие выбранному профилю (инструменту)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и проведении отбора детей на дополнительные предпрофессиональные общеобразовательные программы в области изобразительного искусства выявляются такие данные детей, как: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        </w:t>
      </w:r>
      <w:r>
        <w:rPr>
          <w:rFonts w:cs="Times New Roman" w:ascii="Times New Roman" w:hAnsi="Times New Roman"/>
          <w:sz w:val="24"/>
          <w:szCs w:val="24"/>
        </w:rPr>
        <w:t>умение компановать предметы на листе;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        </w:t>
      </w:r>
      <w:r>
        <w:rPr>
          <w:rFonts w:cs="Times New Roman" w:ascii="Times New Roman" w:hAnsi="Times New Roman"/>
          <w:sz w:val="24"/>
          <w:szCs w:val="24"/>
        </w:rPr>
        <w:t>умение правильного построения композиции;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        </w:t>
      </w:r>
      <w:r>
        <w:rPr>
          <w:rFonts w:cs="Times New Roman" w:ascii="Times New Roman" w:hAnsi="Times New Roman"/>
          <w:sz w:val="24"/>
          <w:szCs w:val="24"/>
        </w:rPr>
        <w:t>грамотное цветовое решение.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Формы проведения отбора для поступления в целях обучения по дополнительным предпрофессиональным общеобразовательным программам в области изобразительного искусства: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  </w:t>
      </w:r>
      <w:r>
        <w:rPr>
          <w:rFonts w:cs="Times New Roman" w:ascii="Times New Roman" w:hAnsi="Times New Roman"/>
          <w:sz w:val="24"/>
          <w:szCs w:val="24"/>
        </w:rPr>
        <w:t>показать заранее подготовленное портфолио, в которое входят рисунки, аппликации и прочие творческие работы ребенка;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       </w:t>
      </w:r>
      <w:r>
        <w:rPr>
          <w:rFonts w:cs="Times New Roman" w:ascii="Times New Roman" w:hAnsi="Times New Roman"/>
          <w:sz w:val="24"/>
          <w:szCs w:val="24"/>
        </w:rPr>
        <w:t>нарисовать рисунок на заданную тему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СИСТЕМА ОЦЕНИВАНИЯ ПРИ ПРОВЕДЕНИИ ПРИЕМНЫХ ИСПЫТАН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ёмная комиссия выставляет оценки на основе внимательного, всестороннего изучения ребён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рослушивание и просмотр оценивается по пятибалльной системе. По каждому критерию выводится средний балл. </w:t>
      </w:r>
    </w:p>
    <w:p>
      <w:pPr>
        <w:pStyle w:val="Style19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3pt">
    <w:name w:val="Основной текст (2) + 13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3:09:00Z</dcterms:created>
  <dc:creator>User</dc:creator>
  <dc:description/>
  <cp:keywords/>
  <dc:language>en-US</dc:language>
  <cp:lastModifiedBy>COMP</cp:lastModifiedBy>
  <dcterms:modified xsi:type="dcterms:W3CDTF">2014-06-27T08:58:00Z</dcterms:modified>
  <cp:revision>8</cp:revision>
  <dc:subject/>
  <dc:title/>
</cp:coreProperties>
</file>